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kson Clou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3810 237</w:t>
            </w:r>
            <w:r>
              <w:rPr>
                <w:b w:val="false"/>
                <w:bCs w:val="false"/>
                <w:sz w:val="20"/>
                <w:vertAlign w:val="superscript"/>
              </w:rPr>
              <w:t>th</w:t>
            </w:r>
            <w:r>
              <w:rPr>
                <w:b w:val="false"/>
                <w:bCs w:val="false"/>
                <w:sz w:val="20"/>
              </w:rPr>
              <w:t xml:space="preserve"> PL SW</w:t>
            </w:r>
          </w:p>
          <w:p>
            <w:pPr>
              <w:pStyle w:val="Heading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0"/>
              </w:rPr>
              <w:t>Brier, WA 98036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5-481-6672</w:t>
            </w:r>
          </w:p>
          <w:p>
            <w:pPr>
              <w:pStyle w:val="Heading"/>
              <w:jc w:val="right"/>
              <w:rPr>
                <w:sz w:val="36"/>
              </w:rPr>
            </w:pPr>
            <w:r>
              <w:rPr>
                <w:b w:val="false"/>
                <w:bCs w:val="false"/>
                <w:sz w:val="20"/>
              </w:rPr>
              <w:t>jclouse@digipen.ed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none"/>
        </w:rPr>
      </w:pPr>
      <w:r>
        <w:rPr>
          <w:u w:val="none"/>
        </w:rPr>
        <w:t>Objective: Programmer (Any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giPen Institute of Technology – Redmond, 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S. in Real-Time Interactive Simulation (Computer Scien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ed except for two humanities cre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e April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Game Projects (all made using MS Visual C++)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71"/>
        <w:gridCol w:w="3240"/>
        <w:gridCol w:w="208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llbac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Senior year game. Futuristic RTS Ga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Programmed Networking module using the DirectPlay 8.1 peer-to-peer API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Collaborated with team members on GDD, TDD, and scheduling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/>
              <w:t>Jailbre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year game. Outdoor futuristic FP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d Networking module using the DirectPlay 8.1 server/client API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ote GDD and TDD during second semester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</w:rPr>
              <w:t>The Ticket H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 year game. Side-scrolling Streets of Rage-like fighting ga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d item handling and movement, statistic displaying, and enemy spawnin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ed with team members on GDD and TDD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</w:rPr>
              <w:t>Black Horiz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man year game.  Futuristic science-fiction text adventu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d Pong mini game utilizing Windows API’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ed with team members on character creation and story scripting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kills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Languages/APIs: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sz w:val="18"/>
          <w:u w:val="none"/>
        </w:rPr>
        <w:t>4 years using C/C++ with MS Visual C++, experienced with Windows APIs, 2 years using HTML for student web page, exposure to ASP, Director/Lingo, and Flash Action Script, WinSock, OpenGL, Direct3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Computer Graphics: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sz w:val="20"/>
          <w:u w:val="none"/>
        </w:rPr>
        <w:t>Built 3D scan line graphics program from scratch, ray tracer, bilinear filtering, quaternion-based animation interpolation, BSP tree, texture mapping, Phong illumination, Gourand shading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/>
      </w:pPr>
      <w:r>
        <w:rPr/>
        <w:t>Miscellaneous: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sz w:val="20"/>
          <w:u w:val="none"/>
        </w:rPr>
        <w:t>Basic modeling and animation in 3D Studio Max, 3D Animation for High School Senior project using Raydreams Stud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eri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Quality Assurance Tester - Nintendo Of America, Inc – Redmond, WA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il 2000 ~ August 2000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d five N64 games, including some multi-language version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ed bugs into computer database, and verified changes and corre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20"/>
        <w:rPr/>
      </w:pPr>
      <w:r>
        <w:rPr/>
        <w:t>Tae Kwon Do Instructor - ATA Tae Kwon Do – Lynnwood, WA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tober 1994 ~ February 1999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Achieved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Degree Black Belt, taught mostly to kids and also teenagers and adults, judged during rank testing and also at local tourna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20"/>
        <w:rPr/>
      </w:pPr>
      <w:r>
        <w:rPr/>
        <w:t>Japanese Language Skills</w:t>
      </w:r>
    </w:p>
    <w:p>
      <w:pPr>
        <w:pStyle w:val="TextBodyIndent"/>
        <w:rPr/>
      </w:pPr>
      <w:r>
        <w:rPr/>
        <w:t>2 years in High School, 2 week long Homestay in summer of 1999, sometimes practice in my free time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05:00Z</dcterms:created>
  <dc:creator>jclouse</dc:creator>
  <dc:description/>
  <dc:language>en-US</dc:language>
  <cp:lastModifiedBy>jclouse</cp:lastModifiedBy>
  <dcterms:modified xsi:type="dcterms:W3CDTF">2004-01-23T01:30:00Z</dcterms:modified>
  <cp:revision>51</cp:revision>
  <dc:subject/>
  <dc:title>Jackson Clouse</dc:title>
</cp:coreProperties>
</file>